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9.10.2012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52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 образования Болдыревский сельсовет Ташлинского района Оренбургской области к совершению коррупционных правонарушен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>В целях реализации части 5 статьи 9 Федерального закона от 25.12.2008   № 273-ФЗ «О противодействии коррупци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Болдыревский сельсовет Ташлинского района Оренбургской области  к совершению коррупционных правонарушений согласно приложению.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2. Специалисту 1 категории администрации муниципального образования Болдыревски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ознакомление муниципальных служащих администрации муниципального образования Болдыре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становлением под роспись;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Настоящее постановление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Е. И.Жданов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  <w:tab w:val="left" w:pos="10205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16:00Z</dcterms:created>
  <dc:creator>Admin</dc:creator>
  <dc:description/>
  <cp:keywords/>
  <dc:language>en-US</dc:language>
  <cp:lastModifiedBy>стас</cp:lastModifiedBy>
  <cp:lastPrinted>2012-10-15T13:24:00Z</cp:lastPrinted>
  <dcterms:modified xsi:type="dcterms:W3CDTF">2013-03-23T09:16:00Z</dcterms:modified>
  <cp:revision>2</cp:revision>
  <dc:subject/>
  <dc:title>АДМИНИСТРАЦИЯ</dc:title>
</cp:coreProperties>
</file>